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платных дополнительных общеобразовате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.ж.-д.станции Каратун                                                                                 "__"____________202</w:t>
      </w:r>
      <w:r>
        <w:rPr>
          <w:rFonts w:cs="Times New Roman" w:ascii="Times New Roman" w:hAnsi="Times New Roman"/>
          <w:sz w:val="20"/>
          <w:szCs w:val="20"/>
          <w:lang w:val="tt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 (далее - образовательная организация) на основании лицензии от "17" июля  2017 г. № 9702, выданной Министерством образования и науки Республики Татарстан (серия 16 Л 01 №0005803, приложения к лицензии: серия 16 П 01 №0009344, серия 16 П 01 №0009345 приказ от 17.07.2017г. №9702) именуемое в дальнейшем "Исполнитель", в лице директора школы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хрутдинова Ильмаса Ильгизяровича, и _____________________________________________________________________________, (фамилия, имя, отчество (при наличии) законного представителя несовершеннолетнего лица, зачисляемого на обучение, именуемый в дальнейшем "Заказчик", действующий в интересах несовершеннолетнего _____________________________________________________________________________ (фамилия, имя, отчество (при наличии) лица, зачисляемого на обучение) именуем  в дальнейшем "Обучающийся", совместно именуемые «Стороны», заключили настоящий Договор о ниже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.</w:t>
      </w:r>
    </w:p>
    <w:p>
      <w:pPr>
        <w:pStyle w:val="Style18"/>
        <w:spacing w:lineRule="atLeast" w:line="240" w:before="0" w:after="0"/>
        <w:ind w:left="29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щеобразовательной программы социально-педагогической направленности; Очное, дополнительное образование с </w:t>
      </w:r>
      <w:r>
        <w:rPr>
          <w:rFonts w:cs="Times New Roman" w:ascii="Times New Roman" w:hAnsi="Times New Roman"/>
          <w:sz w:val="20"/>
          <w:szCs w:val="20"/>
          <w:lang w:val="tt-RU"/>
        </w:rPr>
        <w:t>1.02.202</w:t>
      </w:r>
      <w:r>
        <w:rPr>
          <w:rFonts w:cs="Times New Roman" w:ascii="Times New Roman" w:hAnsi="Times New Roman"/>
          <w:sz w:val="20"/>
          <w:szCs w:val="20"/>
        </w:rPr>
        <w:t>5 по 12.04.202</w:t>
      </w:r>
      <w:r>
        <w:rPr>
          <w:rFonts w:cs="Times New Roman" w:ascii="Times New Roman" w:hAnsi="Times New Roman"/>
          <w:sz w:val="20"/>
          <w:szCs w:val="20"/>
          <w:lang w:val="tt-RU"/>
        </w:rPr>
        <w:t>5</w:t>
      </w:r>
      <w:r>
        <w:rPr>
          <w:rFonts w:cs="Times New Roman" w:ascii="Times New Roman" w:hAnsi="Times New Roman"/>
          <w:sz w:val="20"/>
          <w:szCs w:val="20"/>
        </w:rPr>
        <w:t>г. Обучение организовано по программе «</w:t>
      </w:r>
      <w:r>
        <w:rPr>
          <w:rFonts w:cs="Times New Roman" w:ascii="Times New Roman" w:hAnsi="Times New Roman"/>
          <w:spacing w:val="-1"/>
        </w:rPr>
        <w:t>Основ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хореографическ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cs="Times New Roman" w:ascii="Times New Roman" w:hAnsi="Times New Roman"/>
          <w:sz w:val="20"/>
          <w:szCs w:val="20"/>
        </w:rPr>
        <w:t>» продолжительностью – 10 недель, общее число занятий – 20 ча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также вправ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 (указывается категория обучающегос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Стоимость услуг, сроки и порядок их опла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0"/>
          <w:szCs w:val="20"/>
          <w:lang w:val="tt-RU"/>
        </w:rPr>
        <w:t>1540</w:t>
      </w:r>
      <w:r>
        <w:rPr>
          <w:rFonts w:cs="Times New Roman" w:ascii="Times New Roman" w:hAnsi="Times New Roman"/>
          <w:sz w:val="20"/>
          <w:szCs w:val="20"/>
        </w:rPr>
        <w:t xml:space="preserve"> рублей(тысяча пятьсот сорок рублей).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Оплата производится одной платежкой в промежутке 1.02.2025-1.03.2025 в безналичном порядке на счет, указанный в разделе IX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Ответственность Исполнителя, Заказчика и Обучаю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Срок действия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Заключительные полож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Адреса и реквизиты стор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«Каратунская средняя общеобразовательная школа с углубленным изучением отдельных предметов» Апастовского района Республики Татар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422340,п.ж.-д.ст.Каратун, ул.Школьная,д.2а,т.8843763265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080040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34643926100001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В 08076062-КаратуСШ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ЕНИЕ-НБ РЕСПУБЛИКА ТАТАРСТАН БАНКА РОССИИ//УФК по Республике Татарстан г. Каза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019205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6080040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</w:r>
            <w:r>
              <w:rPr>
                <w:rFonts w:cs="Times New Roman" w:ascii="Times New Roman" w:hAnsi="Times New Roman"/>
              </w:rPr>
              <w:t>076000000000000001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____________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И.Фахру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_________Имя_____________________________Отчество________________________ Паспорт серии________№_________________ выданный_______________________________________________________ Адрес:______________________________________________________________________________________________________________________________Телефон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______Имя__________________________Отчество______________________Адрес: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4:00Z</dcterms:created>
  <dc:creator>Рузаль</dc:creator>
  <dc:description/>
  <dc:language>en-US</dc:language>
  <cp:lastModifiedBy>Комп7</cp:lastModifiedBy>
  <cp:lastPrinted>2021-01-13T09:43:00Z</cp:lastPrinted>
  <dcterms:modified xsi:type="dcterms:W3CDTF">2025-01-29T13:14:00Z</dcterms:modified>
  <cp:revision>2</cp:revision>
  <dc:subject/>
  <dc:title/>
</cp:coreProperties>
</file>